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3</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MẪU BIÊN BẢN HỌP ĐỀ NGHỊ XÉT TẶNG GIẢI THƯỞNG iiTHƯƠNG HIỆU VÀNG THỰC PHẨM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HỘI ĐỒNG XÉT TẶNG </w:t>
              <w:br/>
              <w:t>GIẢI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 HỌP HỘI ĐỒNG XÉT TẶ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v đề nghị xét tặng Giải thưởng "Thương hiệu vàng Thực phẩm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Ngày…. tháng…. năm 20...., Hội đồng xét tặng Giải thưởng "Thương hiệu vàng Thực phẩm Việt Nam" năm….…. đã họp dưới sự chỉ đạo của Ông….. </w:t>
      </w:r>
      <w:r>
        <w:rPr>
          <w:rFonts w:cs="Times New Roman" w:ascii="Times New Roman" w:hAnsi="Times New Roman"/>
          <w:i/>
          <w:iCs/>
          <w:sz w:val="26"/>
          <w:szCs w:val="26"/>
          <w:lang w:val="vi-VN"/>
        </w:rPr>
        <w:t>(tên, chức danh người chủ tr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hành phần:</w:t>
      </w:r>
      <w:r>
        <w:rPr>
          <w:rFonts w:cs="Times New Roman" w:ascii="Times New Roman" w:hAnsi="Times New Roman"/>
          <w:i/>
          <w:iCs/>
          <w:sz w:val="26"/>
          <w:szCs w:val="26"/>
          <w:lang w:val="vi-VN"/>
        </w:rPr>
        <w:t xml:space="preserve"> (Họ và tên,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4. 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Ông:.......................................................................................................... Thư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ọp xét duyệt và thống nhất xét tặng Giải thưởng "Thương hiệu vàng Thực phẩm Việt Nam" năm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Kết luận:</w:t>
      </w:r>
    </w:p>
    <w:p>
      <w:pPr>
        <w:pStyle w:val="Normal"/>
        <w:spacing w:before="120" w:after="280"/>
        <w:rPr/>
      </w:pPr>
      <w:r>
        <w:rPr>
          <w:rFonts w:cs="Times New Roman" w:ascii="Times New Roman" w:hAnsi="Times New Roman"/>
          <w:sz w:val="26"/>
          <w:szCs w:val="26"/>
          <w:lang w:val="vi-VN"/>
        </w:rPr>
        <w:t xml:space="preserve">Sau khi xem xét, đối chiếu các tiêu chuẩn đánh giá theo quy định, các thành viên Hội đồng đã cho điểm các sản phẩm, Hội đồng nhất trí đề nghị Bộ trưởng Bộ Y tế xét tặng Giải thưởng "Thương hiệu vàng Thực phẩm Việt Nam" năm 20.... </w:t>
      </w:r>
      <w:r>
        <w:rPr>
          <w:rFonts w:cs="Times New Roman" w:ascii="Times New Roman" w:hAnsi="Times New Roman"/>
          <w:sz w:val="26"/>
          <w:szCs w:val="26"/>
        </w:rPr>
        <w:t>cho doanh nghiệp/ doanh nhân như sau: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HỘI ĐỒNG</w:t>
              <w:br/>
            </w:r>
            <w:r>
              <w:rPr>
                <w:rFonts w:cs="Times New Roman" w:ascii="Times New Roman" w:hAnsi="Times New Roman"/>
                <w:i/>
                <w:iCs/>
                <w:sz w:val="26"/>
                <w:szCs w:val="26"/>
              </w:rPr>
              <w:t>(Ký nêu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50:00Z</dcterms:created>
  <dc:creator>PC</dc:creator>
  <dc:description/>
  <cp:keywords/>
  <dc:language>en-US</dc:language>
  <cp:lastModifiedBy>PC</cp:lastModifiedBy>
  <dcterms:modified xsi:type="dcterms:W3CDTF">2024-06-13T04:50:00Z</dcterms:modified>
  <cp:revision>1</cp:revision>
  <dc:subject/>
  <dc:title/>
</cp:coreProperties>
</file>